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итал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горою солнце встал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неба яблоко упал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лазоревым луг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тилось прямо к на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тилось, покатило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ечку с мостика свалило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увидел - не дрем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корей его лов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поймал, тот молодец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ь считалочке конец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а коза по мости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иляла хвостик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цепилась за пери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ямо в речку угоди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не верит, это о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и из круга вон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ист-аист, аист - птиц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ебе ночами снит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е болотные опуш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ещ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ще лягу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х ловить, не излов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и все, тебе води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о-превысок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инул я свой мяч легк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упал мой мяч с небе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атился в темный ле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-два-три-четыре-пя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иду его иск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белых голуб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ачет шустрый вороб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робушек – пташ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рая рубаш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кликайся, вороб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летай – ка, не роб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ль по речке, по Десн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дет парень на брев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дит парень: в глуби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арый дуб лежит на д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рень тут же прыгнул в вод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унул руку под колод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 колодою - нора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ить тебе п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собрались поигр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нам сорока прилете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тебе водить веле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у нашего Степа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раулил кот смета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когда настал обе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т сидит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метаны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огите-ка Степану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ищите с ним смета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заботливых старуш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екли внучатам плю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вокруг стола усели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ю напились, наели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хотели поигр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ы лови! Мне убег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/-/-/-/-/-/-/-/-/-/-/-/-/-/-/-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ли мышки на квартир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й пи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шки би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три денежки платил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не хочет платить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од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5:00Z</dcterms:created>
  <dc:creator>Админ</dc:creator>
  <dc:description/>
  <dc:language>en-US</dc:language>
  <cp:lastModifiedBy>Админ</cp:lastModifiedBy>
  <dcterms:modified xsi:type="dcterms:W3CDTF">2012-02-27T16:10:00Z</dcterms:modified>
  <cp:revision>1</cp:revision>
  <dc:subject/>
  <dc:title/>
</cp:coreProperties>
</file>