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-43180</wp:posOffset>
                </wp:positionV>
                <wp:extent cx="5667375" cy="657225"/>
                <wp:effectExtent l="6985" t="91440" r="946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роги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.95pt;margin-top:-3.4pt;width:446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рогие родители!</w:t>
                      </w:r>
                    </w:p>
                  </w:txbxContent>
                </v:textbox>
                <v:path textpathok="t"/>
                <v:textpath on="t" fitshape="t" string="Дорогие родители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Вы обеспокоены состоянием речи своего ребёнка? Он неправильно произносит отдельные звуки, заменяет другими или совсем их пропускает? Помогите своему ребёнку. Вместе с логопедом разучите артикуляционную гимнастику и проводите её с ребёнком ежедневно. Но сначала вы должны посмотреть в индивидуальных тетрадях,  какой  комплекс артикуляционных упражнений необходим  вашему  ребёнку и проконсультироваться с логопедом. Комплекс  артикуляционной гимнастики поможет заботливым и терпеливым родителям избавить своих детей от недостатков произношения, занимаясь с ними в увлекательной, игровой форм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егулярное выполнение артикуляционной гимнастики поможет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лучшить подвижность артикуляционных органов;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крепить мышечную систему языка, губ, щёк;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учить ребёнка удерживать определённую артикуляционную позу;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величить амплитуду артикуляционных движений;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ить ребёнка к правильному произношению звук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нужно ежедневно, чтобы вырабатываемые у детей двигательные навыки закреплялись, становились более прочными. Выполнять упражнения необходимо в спокойном  темпе, без напряжения, перед зеркалом. Иллюстрации, представленные в папке, сделают ваши домашние занятия интересными, весёлыми и менее утомительны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воевременное овладение правильной, чистой речью имеет большое значение для формирования полноценной личности.  Часто это очень сложная и трудоёмкая для ребёнка работа. Человек с хорошо развитой речью легко вступает в общение. И наоборот, неясная речь весьма затрудняет взаимоотношение с окружающими и нередко накладывает тяжёлый отпечаток на характер человека. Любые недостатки речи ограничивают общение ребёнка со сверстниками и взрослыми, отрицательно влияют на формирование эмоциональной сфер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ая, хорошо развитая речь является одним из основных показателей готовности ребёнка к успешному обучению в школе. Недостатки речи могут привести к неуспеваемости, породить неуверенность малыша в своих силах. Поэтому заботиться о правильной речи ребёнка надо как можно раньше и желательно решить все речевые проблемы до школы. Опыт показывает, что чем раньше родители обращают внимание на правильное звукопроизношение у ребёнка, тем быстрее оно формируетс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ечь не является врожденной способностью, она формируется постепенно, и её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 Бытующее мнение о том, что звукопроизносительная сторона речи ребёнка развивается самостоятельно, без специального воздействия и помощи взрослых – будто бы ребёнок сам постепенно овладевает правильным произношением, - глубоко ошибочно. Но именно оно часто является причиной того, что развитие звуковой стороны речи, особенно в раннем возрасте, происходит самотёком, без должного внимания со стороны взрослых, и поэтому значительное число детей дошкольного возраста имеет те или другие недочёты произнош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евмешательство в процесс формирования детской речи почти всегда влечёт за собой отставания в развитии. Дефекты звукопроизношения, возникнув и закрепившись  в детстве, с большим трудом преодолеваются в последующие годы и могут сохраниться на всю жизн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4:00Z</dcterms:created>
  <dc:creator>User</dc:creator>
  <dc:description/>
  <cp:keywords/>
  <dc:language>en-US</dc:language>
  <cp:lastModifiedBy>Admin</cp:lastModifiedBy>
  <dcterms:modified xsi:type="dcterms:W3CDTF">2016-01-17T09:48:00Z</dcterms:modified>
  <cp:revision>5</cp:revision>
  <dc:subject/>
  <dc:title>Дорогие родители</dc:title>
</cp:coreProperties>
</file>